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功能晶体与激光技术重点实验室课题组联系方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7"/>
        <w:gridCol w:w="2165"/>
        <w:gridCol w:w="3668"/>
      </w:tblGrid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组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件地址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聚态物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创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cct</w:t>
            </w: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595959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 xml:space="preserve">mail.ipc.ac.cn </w:t>
              </w:r>
            </w:hyperlink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激光物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祖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zyxu@ mail.ipc.ac.cn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以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>ycwu</w:t>
              </w:r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>@mail.ipc.ac.cn</w:t>
              </w:r>
            </w:hyperlink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晶体材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如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rkli</w:t>
            </w: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@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晶体材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章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hyperlink r:id="rId4"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>hu</w:t>
              </w:r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595959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 xml:space="preserve">mail.ipc.ac.cn 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激光与非线性光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钦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>Pengqinjun</w:t>
              </w:r>
              <w:r>
                <w:rPr>
                  <w:rStyle w:val="InternetLink"/>
                  <w:rFonts w:eastAsia="仿宋_GB2312"/>
                  <w:color w:val="595959"/>
                  <w:sz w:val="28"/>
                  <w:szCs w:val="28"/>
                </w:rPr>
                <w:t>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聚态物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震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zhaozhsh@ 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纳米光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宣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xmduan@</w:t>
            </w:r>
            <w:r>
              <w:rPr>
                <w:color w:val="595959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mail.ipc.ac.cn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陶瓷材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江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595959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lijiangtao</w:t>
            </w:r>
            <w:r>
              <w:rPr>
                <w:rFonts w:eastAsia="仿宋_GB2312"/>
                <w:color w:val="595959"/>
                <w:sz w:val="28"/>
                <w:szCs w:val="28"/>
                <w:u w:val="single"/>
              </w:rPr>
              <w:t>@mail.ipc.ac.c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cas@yahoo.com.cn" TargetMode="External"/><Relationship Id="rId3" Type="http://schemas.openxmlformats.org/officeDocument/2006/relationships/hyperlink" Target="mailto:ycwu@mail.ipc.ac.cn" TargetMode="External"/><Relationship Id="rId4" Type="http://schemas.openxmlformats.org/officeDocument/2006/relationships/hyperlink" Target="mailto:xhzhang@yahoo.com" TargetMode="External"/><Relationship Id="rId5" Type="http://schemas.openxmlformats.org/officeDocument/2006/relationships/hyperlink" Target="mailto:Pengqinjun@mail.ipc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5:00Z</dcterms:created>
  <dc:creator>dell</dc:creator>
  <dc:description/>
  <cp:keywords/>
  <dc:language>en-US</dc:language>
  <cp:lastModifiedBy>unknown</cp:lastModifiedBy>
  <dcterms:modified xsi:type="dcterms:W3CDTF">2013-04-15T06:06:00Z</dcterms:modified>
  <cp:revision>9</cp:revision>
  <dc:subject/>
  <dc:title/>
</cp:coreProperties>
</file>